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</w:rPr>
        <w:t>BON DE PRIMIRE ÎN CONSIGNAŢI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</w:rPr>
        <w:t>nr. .... din data de 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┌────┬──────────┬───────────┬───────┬─────┬─────┬────┬──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Nr. │Denumirea │Descrierea │Cantit.│Preţ │Comi-│TVA │Preţ vânzare│Val. totală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crt.│obiectului│obiectului │depusă │ de  │sion │uni-│  (4+5+6)   │   (3x7)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şi caracte-│       │eva- │     │tară│            │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risticile  │       │luare│     │    │            │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lui        │       │(a-  │     │    │            │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chiz)│     │    │            │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┼───────────┼───────┼─────┼─────┼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 │   1      │    2      │   3   │  4  │  5  │ 6  │     7      │      8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┼───────────┼───────┼─────┼─────┼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┼───────────┼───────┼─────┼─────┼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┼───────────┼───────┼─────┼─────┼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┼───────────┼───────┼─────┼─────┼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┴──────────┴───────────┼───────┼─────┼─────┼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Total             │       │  x  │     │    │     x      │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└───────────────────────────┴───────┴─────┴─────┴────┴────────────┴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loarea totală la primire ......... lei  Am primit spre vănzare in consignaţi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în litere ..........................      obiectele menţionate mai sus, de l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m luat la cunoştinţă de instruc-         ............... din ........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ţiunile prevăzute pe verso                adresa 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Semnătura deponentului .............      B.I./C.I. Seria ...... Nr. 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>eliberat de Secţia de poliţie 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>Semnătura preţuitorului ....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>L.S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RESTITUI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┌────┬────────────────────┬───────┬───────────────────┬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oz.│Denumirea obiectului│Cantit.│Semnătura deponent │  Comision acordat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resti- │                   │          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tuită  │                   │          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┼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┼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┼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┼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┼─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┴────────────────────┴───────┴───────────────────┴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REDUCERI de preţ acordate de deponent cf. Declaraţiei Nr. ..................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in data de ................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┬────────────────────┬────────┬──────────────────┬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oz.│Denumirea obiectului│Preţ de │Comision şi TVA   │         Preţ  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evaluare│                  │        vânzare         │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─┼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─┼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─┼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┼────────────────────┼────────┼──────────────────┼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└────┴────────────────────┴────────┴──────────────────┴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14-3-2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10:00Z</dcterms:created>
  <dc:creator>BOSS</dc:creator>
  <dc:description/>
  <dc:language>en-US</dc:language>
  <cp:lastModifiedBy>BOSS</cp:lastModifiedBy>
  <dcterms:modified xsi:type="dcterms:W3CDTF">2009-01-28T03:11:00Z</dcterms:modified>
  <cp:revision>2</cp:revision>
  <dc:subject/>
  <dc:title/>
</cp:coreProperties>
</file>